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sz w:val="18"/>
          <w:lang w:val="es-ES_tradnl"/>
        </w:rPr>
        <w:t>Argentina - Bolivia - Brasil - Colombia - Cuba – España - México - Paraguay - Perú – Uruguay - Venezuela</w:t>
      </w:r>
    </w:p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004560</wp:posOffset>
                </wp:positionH>
                <wp:positionV relativeFrom="page">
                  <wp:posOffset>1892935</wp:posOffset>
                </wp:positionV>
                <wp:extent cx="732155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0" t="-1967" r="-1190" b="-19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59.25pt;mso-wrap-distance-left:4.5pt;mso-wrap-distance-right:4.5pt;mso-wrap-distance-top:4.5pt;mso-wrap-distance-bottom:4.5pt;margin-top:149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0" t="-1967" r="-1190" b="-19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1127760</wp:posOffset>
                </wp:positionH>
                <wp:positionV relativeFrom="page">
                  <wp:posOffset>2045335</wp:posOffset>
                </wp:positionV>
                <wp:extent cx="652780" cy="5048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504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5" t="-711" r="-435" b="-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39.75pt;mso-wrap-distance-left:4.5pt;mso-wrap-distance-right:4.5pt;mso-wrap-distance-top:4.5pt;mso-wrap-distance-bottom:4.5pt;margin-top:161.05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504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5" t="-711" r="-435" b="-7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b/>
          <w:sz w:val="18"/>
          <w:lang w:val="es-ES_tradnl"/>
        </w:rPr>
        <w:t>CATEDRA UNESCO PARA EL DESARROLLO SUSTENTABLE</w:t>
      </w:r>
    </w:p>
    <w:p>
      <w:pPr>
        <w:pStyle w:val="Normal"/>
        <w:rPr>
          <w:vanish/>
          <w:sz w:val="40"/>
          <w:lang w:val="es-ES_tradnl"/>
        </w:rPr>
      </w:pPr>
      <w:r>
        <w:rPr>
          <w:vanish/>
          <w:sz w:val="40"/>
          <w:lang w:val="es-ES_tradnl"/>
        </w:rPr>
      </w:r>
    </w:p>
    <w:p>
      <w:pPr>
        <w:pStyle w:val="Normal"/>
        <w:rPr>
          <w:rFonts w:ascii="Futura Lt BT;Arial" w:hAnsi="Futura Lt BT;Arial" w:cs="Futura Lt BT;Arial"/>
          <w:vanish/>
          <w:sz w:val="22"/>
        </w:rPr>
      </w:pPr>
      <w:r>
        <w:rPr>
          <w:rFonts w:cs="Futura Lt BT;Arial" w:ascii="Futura Lt BT;Arial" w:hAnsi="Futura Lt BT;Arial"/>
          <w:vanish/>
          <w:sz w:val="22"/>
        </w:rPr>
      </w:r>
    </w:p>
    <w:p>
      <w:pPr>
        <w:pStyle w:val="Heading7"/>
        <w:rPr>
          <w:rFonts w:ascii="Futura Lt BT;Arial" w:hAnsi="Futura Lt BT;Arial" w:cs="Futura Lt BT;Arial"/>
          <w:sz w:val="36"/>
        </w:rPr>
      </w:pPr>
      <w:r>
        <w:rPr>
          <w:rFonts w:cs="Futura Lt BT;Arial" w:ascii="Futura Lt BT;Arial" w:hAnsi="Futura Lt BT;Arial"/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  <w:t xml:space="preserve">MAESTRIA EN </w:t>
      </w:r>
    </w:p>
    <w:p>
      <w:pPr>
        <w:pStyle w:val="Heading7"/>
        <w:rPr>
          <w:sz w:val="36"/>
        </w:rPr>
      </w:pPr>
      <w:r>
        <w:rPr>
          <w:sz w:val="36"/>
        </w:rPr>
        <w:t>DESARROLLO SUSTENTABLE</w:t>
      </w:r>
    </w:p>
    <w:p>
      <w:pPr>
        <w:pStyle w:val="Normal"/>
        <w:jc w:val="center"/>
        <w:rPr>
          <w:rFonts w:ascii="Futura XBlk BT;Arial Black" w:hAnsi="Futura XBlk BT;Arial Black" w:cs="Futura XBlk BT;Arial Black"/>
          <w:color w:val="0000FF"/>
          <w:w w:val="150"/>
          <w:sz w:val="36"/>
          <w:lang w:val="es-ES_tradnl"/>
        </w:rPr>
      </w:pPr>
      <w:r>
        <w:rPr>
          <w:rFonts w:cs="Futura XBlk BT;Arial Black" w:ascii="Futura XBlk BT;Arial Black" w:hAnsi="Futura XBlk BT;Arial Black"/>
          <w:color w:val="0000FF"/>
          <w:w w:val="150"/>
          <w:sz w:val="36"/>
          <w:lang w:val="es-ES_tradnl"/>
        </w:rPr>
        <w:t>2006-2007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w w:val="150"/>
          <w:sz w:val="24"/>
          <w:lang w:val="es-ES_tradnl"/>
        </w:rPr>
      </w:pPr>
      <w:r>
        <w:rPr>
          <w:rFonts w:cs="Arial" w:ascii="Arial" w:hAnsi="Arial"/>
          <w:b/>
          <w:color w:val="0000FF"/>
          <w:w w:val="150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rera Interinstitucional UNLa/FLAC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TITULO de MAGISTER EN DESARROLLO SUSTENTABLE expedido por la Universidad Nacional de Lanús, acreditación CONEAU Resolución nº 693/99 (de la República Argentin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AESTRIA EN DESARROLLO SUSTENTABLE ofrece a egresados universitarios una capacitación en estrategias y destrezas de proyectación ambiental para la gestión efectiva del desarrollo. Mediante una modalidad semipresencial adecuada a las necesidades y posibilidades de profesionales con actividad laboral, se enseña un enfoque práctico para la renovación de los conocimientos en la dirección de un compromiso con la ética de la responsabilidad y la solidaridad. Con 15 años de experiencia en formación ambiental de recursos humanos a nivel de post-grado, la MAESTRIA EN DESARROLLO SUSTENTABLE tiene como antecedente el Curso de Post-Grado en Formación Ambiental que FLACAM viene desarrollando en forma ininterrumpida desde 1990 y que fuera designado en 1994 como Cátedra UNESCO para el Desarrollo Sustent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ESTINATARIOS:  </w:t>
      </w:r>
      <w:r>
        <w:rPr>
          <w:rFonts w:cs="Arial" w:ascii="Arial" w:hAnsi="Arial"/>
        </w:rPr>
        <w:t>Graduados universitarios provenientes de las más variadas disciplinas, pero en especial de aquellas más directamente vinculadas a la administración del ambiente, del desarrollo urbano y regional, y de la producción, construcción y gestión del medio urbano y rural; a educadores ambientales; y a profesionales empresarios provenientes de distintos sectores de la producción ocupados en la interacción organización empresarial-medio amb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PO:  </w:t>
      </w:r>
      <w:r>
        <w:rPr>
          <w:rFonts w:cs="Arial" w:ascii="Arial" w:hAnsi="Arial"/>
        </w:rPr>
        <w:t>40 vaca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 CUALQUIER DUDA Y/O MAYOR INFORMACION COMUNICARSE C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ción CEPA – Dirección de la Mesa Directiva de FLACAM</w:t>
      </w:r>
    </w:p>
    <w:p>
      <w:pPr>
        <w:pStyle w:val="Heading5"/>
        <w:rPr>
          <w:rFonts w:ascii="Arial" w:hAnsi="Arial" w:cs="Arial"/>
          <w:w w:val="100"/>
          <w:lang w:val="es-ES"/>
        </w:rPr>
      </w:pPr>
      <w:r>
        <w:rPr>
          <w:rFonts w:cs="Arial" w:ascii="Arial" w:hAnsi="Arial"/>
          <w:w w:val="100"/>
          <w:lang w:val="es-ES"/>
        </w:rPr>
        <w:t>Contacto: Geógr. Lucía Pesci – Secretaria Ejecutiva de la Mesa Directiv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lle 57 nº 393 – 1900 – La Plata – Argentina</w:t>
      </w:r>
    </w:p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Tel: 0054 221 4256556 / 4257482</w:t>
      </w:r>
    </w:p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Fax: 0054 221 4226800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mail: flacam@satlink.com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ww.flacam-red.com.ar</w:t>
      </w:r>
    </w:p>
    <w:sectPr>
      <w:headerReference w:type="default" r:id="rId6"/>
      <w:footerReference w:type="default" r:id="rId7"/>
      <w:type w:val="nextPage"/>
      <w:pgSz w:w="11906" w:h="16838"/>
      <w:pgMar w:left="1864" w:right="1298" w:gutter="0" w:header="730" w:top="786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ahoma"/>
    <w:charset w:val="00"/>
    <w:family w:val="swiss"/>
    <w:pitch w:val="variable"/>
  </w:font>
  <w:font w:name="Futura XBlk BT">
    <w:altName w:val="Arial Black"/>
    <w:charset w:val="00"/>
    <w:family w:val="swiss"/>
    <w:pitch w:val="variable"/>
  </w:font>
  <w:font w:name="Futura Md BT">
    <w:altName w:val="AvantGarde Md BT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Zurich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-568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jc w:val="right"/>
      <w:rPr>
        <w:rFonts w:ascii="Zurich LtCn BT;Arial Narrow" w:hAnsi="Zurich LtCn BT;Arial Narrow" w:cs="Zurich LtCn BT;Arial Narrow"/>
        <w:sz w:val="26"/>
        <w:lang w:val="es-ES_tradnl"/>
      </w:rPr>
    </w:pPr>
    <w:r>
      <w:rPr>
        <w:rFonts w:cs="Zurich LtCn BT;Arial Narrow" w:ascii="Zurich LtCn BT;Arial Narrow" w:hAnsi="Zurich LtCn BT;Arial Narrow"/>
        <w:sz w:val="26"/>
        <w:lang w:val="es-ES_tradnl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7">
              <wp:simplePos x="0" y="0"/>
              <wp:positionH relativeFrom="page">
                <wp:posOffset>1242060</wp:posOffset>
              </wp:positionH>
              <wp:positionV relativeFrom="page">
                <wp:posOffset>470535</wp:posOffset>
              </wp:positionV>
              <wp:extent cx="727710" cy="86106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025" cy="85979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7" t="-435" r="-487" b="-4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02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.3pt;height:67.8pt;mso-wrap-distance-left:4.5pt;mso-wrap-distance-right:4.5pt;mso-wrap-distance-top:4.5pt;mso-wrap-distance-bottom:4.5pt;margin-top:37.05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025" cy="8597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7" t="-435" r="-487" b="-4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02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283" w:hanging="0"/>
      <w:jc w:val="right"/>
      <w:rPr>
        <w:rFonts w:ascii="Zurich LtCn BT;Arial Narrow" w:hAnsi="Zurich LtCn BT;Arial Narrow" w:cs="Zurich LtCn BT;Arial Narrow"/>
        <w:sz w:val="26"/>
        <w:lang w:val="es-ES_tradnl"/>
      </w:rPr>
    </w:pPr>
    <w:r>
      <w:rPr>
        <w:rFonts w:cs="Zurich LtCn BT;Arial Narrow" w:ascii="Zurich LtCn BT;Arial Narrow" w:hAnsi="Zurich LtCn BT;Arial Narrow"/>
        <w:sz w:val="26"/>
        <w:lang w:val="es-ES_tradnl"/>
      </w:rPr>
    </w:r>
  </w:p>
  <w:p>
    <w:pPr>
      <w:pStyle w:val="Normal"/>
      <w:ind w:left="-283" w:hanging="0"/>
      <w:jc w:val="right"/>
      <w:rPr>
        <w:rFonts w:ascii="Zurich LtCn BT;Arial Narrow" w:hAnsi="Zurich LtCn BT;Arial Narrow" w:cs="Zurich LtCn BT;Arial Narrow"/>
        <w:sz w:val="26"/>
        <w:lang w:val="es-ES_tradnl"/>
      </w:rPr>
    </w:pPr>
    <w:r>
      <w:rPr>
        <w:rFonts w:cs="Zurich LtCn BT;Arial Narrow" w:ascii="Zurich LtCn BT;Arial Narrow" w:hAnsi="Zurich LtCn BT;Arial Narrow"/>
        <w:sz w:val="26"/>
        <w:lang w:val="es-ES_tradnl"/>
      </w:rPr>
    </w:r>
  </w:p>
  <w:p>
    <w:pPr>
      <w:pStyle w:val="Normal"/>
      <w:ind w:left="-283" w:hanging="0"/>
      <w:jc w:val="right"/>
      <w:rPr>
        <w:rFonts w:ascii="Zurich LtCn BT;Arial Narrow" w:hAnsi="Zurich LtCn BT;Arial Narrow" w:cs="Zurich LtCn BT;Arial Narrow"/>
        <w:sz w:val="26"/>
        <w:lang w:val="es-ES_tradnl"/>
      </w:rPr>
    </w:pPr>
    <w:r>
      <w:rPr>
        <w:rFonts w:cs="Zurich LtCn BT;Arial Narrow" w:ascii="Zurich LtCn BT;Arial Narrow" w:hAnsi="Zurich LtCn BT;Arial Narrow"/>
        <w:sz w:val="26"/>
        <w:lang w:val="es-ES_tradnl"/>
      </w:rPr>
    </w:r>
  </w:p>
  <w:p>
    <w:pPr>
      <w:pStyle w:val="Normal"/>
      <w:ind w:left="-283" w:hanging="0"/>
      <w:jc w:val="right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94740</wp:posOffset>
              </wp:positionH>
              <wp:positionV relativeFrom="page">
                <wp:posOffset>1496060</wp:posOffset>
              </wp:positionV>
              <wp:extent cx="5675630" cy="292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5760" cy="2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6.2pt;margin-top:117.8pt;width:446.85pt;height:2.2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Zurich LtCn BT;Arial Narrow" w:ascii="Zurich LtCn BT;Arial Narrow" w:hAnsi="Zurich LtCn BT;Arial Narrow"/>
        <w:sz w:val="26"/>
        <w:lang w:val="es-ES_tradnl"/>
      </w:rPr>
      <w:t>Foro Latinoamericano de Ciencias Ambientales</w:t>
    </w:r>
  </w:p>
  <w:p>
    <w:pPr>
      <w:pStyle w:val="Normal"/>
      <w:spacing w:lineRule="exact" w:line="24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rFonts w:ascii="Futura Bk BT;Tahoma" w:hAnsi="Futura Bk BT;Tahoma" w:cs="Futura Bk BT;Tahoma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Futura Bk BT;Tahoma" w:hAnsi="Futura Bk BT;Tahoma" w:cs="Futura Bk BT;Tahoma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rFonts w:ascii="Futura Bk BT;Tahoma" w:hAnsi="Futura Bk BT;Tahoma" w:cs="Futura Bk BT;Tahoma"/>
      <w:i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58"/>
      <w:jc w:val="center"/>
      <w:outlineLvl w:val="3"/>
    </w:pPr>
    <w:rPr>
      <w:rFonts w:ascii="Futura XBlk BT;Arial Black" w:hAnsi="Futura XBlk BT;Arial Black" w:cs="Futura XBlk BT;Arial Black"/>
      <w:smallCaps/>
      <w:color w:val="FFFFFF"/>
      <w:w w:val="200"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Bk BT;Tahoma" w:hAnsi="Futura Bk BT;Tahoma" w:cs="Futura Bk BT;Tahoma"/>
      <w:b/>
      <w:w w:val="15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 Md BT;AvantGarde Md BT" w:hAnsi="Futura Md BT;AvantGarde Md BT" w:cs="Futura Md BT;AvantGarde Md B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utura XBlk BT;Arial Black" w:hAnsi="Futura XBlk BT;Arial Black" w:cs="Futura XBlk BT;Arial Black"/>
      <w:color w:val="0000FF"/>
      <w:w w:val="15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Futura Md BT;AvantGarde Md BT" w:hAnsi="Futura Md BT;AvantGarde Md BT" w:cs="Futura Md BT;AvantGarde Md BT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utura Md BT;AvantGarde Md BT" w:hAnsi="Futura Md BT;AvantGarde Md BT" w:cs="Futura Md BT;AvantGarde Md BT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/>
    <w:rPr>
      <w:rFonts w:ascii="Futura Lt BT;Arial" w:hAnsi="Futura Lt BT;Arial" w:cs="Futura Lt BT;Arial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43:00Z</dcterms:created>
  <dc:creator>pedro</dc:creator>
  <dc:description/>
  <cp:keywords/>
  <dc:language>en-US</dc:language>
  <cp:lastModifiedBy>nn</cp:lastModifiedBy>
  <cp:lastPrinted>2005-07-05T19:07:00Z</cp:lastPrinted>
  <dcterms:modified xsi:type="dcterms:W3CDTF">2005-08-09T00:43:00Z</dcterms:modified>
  <cp:revision>2</cp:revision>
  <dc:subject/>
  <dc:title>Argentina - Bolivia - Brasil - Colombia - Cuba - Chile - España - México - Paraguay - Perú - Venezuela</dc:title>
</cp:coreProperties>
</file>